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ljudska i manjinska prava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vnopravnost pol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8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0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8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ETVRTU SEDNICU ODBORA ZA LjUDSKA I MANjINSKA PRAVA I RAVNOPRAVNOST POL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REDU, 19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Inicijativa za učešće na parlamentarnoj konferenciji posvećenoj međuverskom dijalogu: „Saradnja za zajedničku budućnost“, koja će se o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žati od 13. do 15. juna 2023. godine u Marakešu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Kraljevin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Marok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dr Muamer Bačeva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Helena Žurkić</cp:lastModifiedBy>
  <cp:lastPrinted>2021-02-10T12:06:00Z</cp:lastPrinted>
  <dcterms:modified xsi:type="dcterms:W3CDTF">2023-11-03T09:43:00Z</dcterms:modified>
  <cp:revision>33</cp:revision>
  <dc:subject/>
  <dc:title/>
</cp:coreProperties>
</file>